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b/>
          <w:b/>
          <w:sz w:val="16"/>
          <w:lang w:val="en-US" w:eastAsia="en-US"/>
        </w:rPr>
      </w:pPr>
      <w:r>
        <w:rPr>
          <w:rFonts w:cs="Comic Sans MS" w:ascii="Comic Sans MS" w:hAnsi="Comic Sans MS"/>
          <w:b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6670</wp:posOffset>
            </wp:positionV>
            <wp:extent cx="1151890" cy="1313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POSTGRESQLFR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31 BIS RUE DU TAILLIS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27590 PITRES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tél. : 0674155647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fax : 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Email : stephane.schildknecht@postgresql.fr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 xml:space="preserve">Nombre de pages faxées :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fldChar w:fldCharType="begin"/>
      </w:r>
      <w:r>
        <w:rPr>
          <w:sz w:val="20"/>
          <w:u w:val="single"/>
          <w:b/>
          <w:szCs w:val="20"/>
          <w:rFonts w:cs="Century Gothic" w:ascii="Century Gothic" w:hAnsi="Century Gothic"/>
        </w:rPr>
        <w:instrText xml:space="preserve"> NUMPAGES \* ARABIC </w:instrText>
      </w:r>
      <w:r>
        <w:rPr>
          <w:sz w:val="20"/>
          <w:u w:val="single"/>
          <w:b/>
          <w:szCs w:val="20"/>
          <w:rFonts w:cs="Century Gothic" w:ascii="Century Gothic" w:hAnsi="Century Gothic"/>
        </w:rPr>
        <w:fldChar w:fldCharType="separate"/>
      </w:r>
      <w:r>
        <w:rPr>
          <w:sz w:val="20"/>
          <w:u w:val="single"/>
          <w:b/>
          <w:szCs w:val="20"/>
          <w:rFonts w:cs="Century Gothic" w:ascii="Century Gothic" w:hAnsi="Century Gothic"/>
        </w:rPr>
        <w:t>3</w:t>
      </w:r>
      <w:r>
        <w:rPr>
          <w:sz w:val="20"/>
          <w:u w:val="single"/>
          <w:b/>
          <w:szCs w:val="20"/>
          <w:rFonts w:cs="Century Gothic" w:ascii="Century Gothic" w:hAnsi="Century Gothic"/>
        </w:rPr>
        <w:fldChar w:fldCharType="end"/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Ref : JJ4FE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ST2411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A l’attention de Monsieur STEPHANE SCHILDKNECHT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onsieur,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En complément à votre devis de restauration, nous vous adressons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UNE PREMIERE ESTIMATION BUDGETAIRE TECHNIQUE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qui peut tout à fait être revue en fonction de la définition de votre cahier des charges que nous pouvons établir ensemble et au plus proche de vos besoins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Nous sommes à votre écoute pour optimiser au mieux votre prestation, et apporterons tous nos conseils pour la parfaite réussite de votre  projet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80008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800080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80008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800080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80008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800080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80008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800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Nous restons à votre disposition pour fixer un rendez-vous à votre convenance, et dans cette attente, nous vous prions de croire, Monsieur, à l'assurance de nos salutations les meilleures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</w:rPr>
        <w:t xml:space="preserve">Validité de l offre : 3 mois </w:t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abienne BOUVIAL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Président Directeur Général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color w:val="301800"/>
          <w:sz w:val="20"/>
          <w:szCs w:val="20"/>
        </w:rPr>
      </w:pPr>
      <w:r>
        <w:rPr>
          <w:rFonts w:cs="Century Gothic" w:ascii="Century Gothic" w:hAnsi="Century Gothic"/>
          <w:b/>
          <w:color w:val="301800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301800"/>
          <w:sz w:val="20"/>
          <w:szCs w:val="20"/>
        </w:rPr>
      </w:pPr>
      <w:r>
        <w:rPr>
          <w:rFonts w:cs="Century Gothic" w:ascii="Century Gothic" w:hAnsi="Century Gothic"/>
          <w:b/>
          <w:color w:val="301800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301800"/>
          <w:sz w:val="20"/>
          <w:szCs w:val="20"/>
        </w:rPr>
      </w:pPr>
      <w:r>
        <w:rPr>
          <w:rFonts w:cs="Century Gothic" w:ascii="Century Gothic" w:hAnsi="Century Gothic"/>
          <w:b/>
          <w:color w:val="301800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301800"/>
          <w:sz w:val="20"/>
          <w:szCs w:val="20"/>
        </w:rPr>
      </w:pPr>
      <w:r>
        <w:rPr>
          <w:rFonts w:cs="Century Gothic" w:ascii="Century Gothic" w:hAnsi="Century Gothic"/>
          <w:b/>
          <w:color w:val="3018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>LES SALONS DE  L'AVEYRON  - 17 Rue de l’AUBRAC - 75012 PARIS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EL 01 44 74 88 00 - FAX 01 44 74 88 12  - INTERNET : salonsdelaveyron.com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AS  FCBM au capital de 39 600 €  - RCS PARIS B 407 996 057 - NAF 555D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bookmarkStart w:id="0" w:name="_1288516429"/>
      <w:bookmarkStart w:id="1" w:name="_1286878239"/>
      <w:bookmarkStart w:id="2" w:name="_1262521714"/>
      <w:bookmarkStart w:id="3" w:name="_1262521708"/>
      <w:bookmarkStart w:id="4" w:name="_1262521706"/>
      <w:bookmarkStart w:id="5" w:name="_1262521700"/>
      <w:bookmarkStart w:id="6" w:name="_1237115116"/>
      <w:bookmarkStart w:id="7" w:name="_1237115019"/>
      <w:bookmarkStart w:id="8" w:name="_1237114911"/>
      <w:bookmarkStart w:id="9" w:name="_1237114748"/>
      <w:bookmarkStart w:id="10" w:name="_1236666685"/>
      <w:bookmarkStart w:id="11" w:name="_1236585162"/>
      <w:bookmarkStart w:id="12" w:name="_123658437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cs="Comic Sans MS" w:ascii="Comic Sans MS" w:hAnsi="Comic Sans MS"/>
          <w:sz w:val="2"/>
        </w:rPr>
        <w:object w:dxaOrig="9173" w:dyaOrig="1366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3.75pt;height:668.95pt" filled="f" o:ole="">
            <v:imagedata r:id="rId4" o:title=""/>
          </v:shape>
          <o:OLEObject Type="Embed" ProgID="Excel.Sheet.12" ShapeID="ole_rId3" DrawAspect="Content" ObjectID="_1361112090" r:id="rId3"/>
        </w:objec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ris le, </w:t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29/07/2026</w:t>
    </w:r>
    <w:r>
      <w:rPr/>
      <w:fldChar w:fldCharType="end"/>
    </w:r>
  </w:p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Arial"/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etica" w:hAnsi="Helvetica" w:cs="Helvetica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Arial"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i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Arial"/>
      <w:b/>
      <w:bCs/>
      <w:color w:val="000000"/>
      <w:sz w:val="20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3" w:hAnsi="Wingdings 3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18"/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omic Sans MS" w:hAnsi="Comic Sans MS" w:cs="Comic Sans MS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cs="Times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  <w:sz w:val="14"/>
      <w:szCs w:val="20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sz w:val="1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cs="Times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1:22:00Z</dcterms:created>
  <dc:creator>stagiaire</dc:creator>
  <dc:description/>
  <cp:keywords/>
  <dc:language>en-US</dc:language>
  <cp:lastModifiedBy>stagiaire</cp:lastModifiedBy>
  <cp:lastPrinted>2008-11-18T12:28:00Z</cp:lastPrinted>
  <dcterms:modified xsi:type="dcterms:W3CDTF">2008-11-18T11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e">
    <vt:lpwstr>-1</vt:lpwstr>
  </property>
</Properties>
</file>